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2009/2010 OBJECTIV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mote MDMLG activities and servi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tinue to identify and contact potential personal and institutional members providing them with information regarding MDMLG activiti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aintain currently established Public Relation Committee programs </w:t>
      </w:r>
    </w:p>
    <w:p>
      <w:pPr>
        <w:pStyle w:val="NormalWeb"/>
        <w:rPr/>
      </w:pPr>
      <w:r>
        <w:rPr>
          <w:rStyle w:val="StrongEmphasis"/>
        </w:rPr>
        <w:t xml:space="preserve">ACCOMPLISHME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dated the MDMLG Brochu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a new MDMLG poster for a poster session at the 2009 MHSLA Confer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dated MDMLG Photo Gallery via communication with MDMLG Webmas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dated the MDMLG Job Postings Web Site via communication with MDMLG Webmas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dated the MDMLG Publication and Presentation l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moted MDMLG membership to the WSU LISP health science clas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ttended the 2010 Wayne State University Student Award Ceremony. The 2010 recipients were Orien Duda and</w:t>
      </w:r>
      <w:r>
        <w:rPr>
          <w:u w:val="single"/>
        </w:rPr>
        <w:t xml:space="preserve"> </w:t>
      </w:r>
      <w:r>
        <w:rPr/>
        <w:t>Jana Luckey Thompkins</w:t>
      </w:r>
    </w:p>
    <w:p>
      <w:pPr>
        <w:pStyle w:val="NormalWeb"/>
        <w:rPr/>
      </w:pPr>
      <w:r>
        <w:rPr/>
        <w:t>Respectfully submitted by:</w:t>
      </w:r>
    </w:p>
    <w:p>
      <w:pPr>
        <w:pStyle w:val="NormalWeb"/>
        <w:rPr/>
      </w:pPr>
      <w:r>
        <w:rPr/>
        <w:t>Jennifer I. Bowen, Board Member</w:t>
        <w:br/>
        <w:t xml:space="preserve">Public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3:00Z</dcterms:created>
  <dc:creator>jbowen</dc:creator>
  <dc:description/>
  <cp:keywords/>
  <dc:language>en-US</dc:language>
  <cp:lastModifiedBy>jbowen</cp:lastModifiedBy>
  <dcterms:modified xsi:type="dcterms:W3CDTF">2010-06-09T16:56:00Z</dcterms:modified>
  <cp:revision>3</cp:revision>
  <dc:subject/>
  <dc:title>Baltgalvis, K</dc:title>
</cp:coreProperties>
</file>